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ΕΡΑ-5 Η ΦΩΝΗ ΤΗΣ ΕΛΛΑΔΑΣ    </w:t>
        <w:tab/>
        <w:tab/>
        <w:tab/>
        <w:t xml:space="preserve">        </w:t>
      </w:r>
      <w:r>
        <w:rPr>
          <w:b/>
          <w:sz w:val="16"/>
          <w:szCs w:val="16"/>
          <w:lang w:val="en-US"/>
        </w:rPr>
        <w:t>UTC</w:t>
      </w:r>
      <w:r>
        <w:rPr>
          <w:b/>
          <w:sz w:val="16"/>
          <w:szCs w:val="16"/>
        </w:rPr>
        <w:t xml:space="preserve"> +2 ΩΡΑ ΕΛΛΑΔΑΣ</w:t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ΗΜΕΡΗΣΙΟ ΠΡΟΓΡΑΜΜΑ  ΑΠΟ 31.03.13-26.10.13                </w:t>
      </w:r>
      <w:r>
        <w:rPr>
          <w:b/>
          <w:sz w:val="16"/>
          <w:szCs w:val="16"/>
        </w:rPr>
        <w:t xml:space="preserve">Από 00.00-03.00 </w:t>
      </w:r>
      <w:r>
        <w:rPr>
          <w:b/>
          <w:sz w:val="16"/>
          <w:szCs w:val="16"/>
          <w:lang w:val="en-US"/>
        </w:rPr>
        <w:t>UTC</w:t>
      </w:r>
      <w:r>
        <w:rPr>
          <w:b/>
          <w:sz w:val="16"/>
          <w:szCs w:val="16"/>
        </w:rPr>
        <w:t xml:space="preserve">  (9420 – 7475),             από 03.00-08.00  </w:t>
      </w:r>
      <w:r>
        <w:rPr>
          <w:b/>
          <w:sz w:val="16"/>
          <w:szCs w:val="16"/>
          <w:lang w:val="en-US"/>
        </w:rPr>
        <w:t>UTC</w:t>
      </w:r>
      <w:r>
        <w:rPr>
          <w:b/>
          <w:sz w:val="16"/>
          <w:szCs w:val="16"/>
        </w:rPr>
        <w:t xml:space="preserve">  (9420 - 15630),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Από 12.00-14.00 </w:t>
      </w:r>
      <w:r>
        <w:rPr>
          <w:b/>
          <w:sz w:val="16"/>
          <w:szCs w:val="16"/>
          <w:lang w:val="en-US"/>
        </w:rPr>
        <w:t>UTC</w:t>
      </w:r>
      <w:r>
        <w:rPr>
          <w:b/>
          <w:sz w:val="16"/>
          <w:szCs w:val="16"/>
        </w:rPr>
        <w:t xml:space="preserve">  (0420-15630*)             από 14.00-19.00   </w:t>
      </w:r>
      <w:r>
        <w:rPr>
          <w:b/>
          <w:sz w:val="16"/>
          <w:szCs w:val="16"/>
          <w:lang w:val="en-US"/>
        </w:rPr>
        <w:t>UTC</w:t>
      </w:r>
      <w:r>
        <w:rPr>
          <w:b/>
          <w:sz w:val="16"/>
          <w:szCs w:val="16"/>
        </w:rPr>
        <w:t xml:space="preserve"> (9420)  και   από 19.00-24.00 </w:t>
      </w:r>
      <w:r>
        <w:rPr>
          <w:b/>
          <w:sz w:val="16"/>
          <w:szCs w:val="16"/>
          <w:lang w:val="en-US"/>
        </w:rPr>
        <w:t>UTC</w:t>
      </w:r>
      <w:r>
        <w:rPr>
          <w:b/>
          <w:sz w:val="16"/>
          <w:szCs w:val="16"/>
        </w:rPr>
        <w:t xml:space="preserve">  (9420-15630) προς την Ευρώπη 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Από 00.00-03.00 </w:t>
      </w:r>
      <w:r>
        <w:rPr>
          <w:b/>
          <w:sz w:val="16"/>
          <w:szCs w:val="16"/>
          <w:lang w:val="en-US"/>
        </w:rPr>
        <w:t>UTC</w:t>
      </w:r>
      <w:r>
        <w:rPr>
          <w:b/>
          <w:sz w:val="16"/>
          <w:szCs w:val="16"/>
        </w:rPr>
        <w:t xml:space="preserve">  (9420- 7475*)             από 03.00-08.00   </w:t>
      </w:r>
      <w:r>
        <w:rPr>
          <w:b/>
          <w:sz w:val="16"/>
          <w:szCs w:val="16"/>
          <w:lang w:val="en-US"/>
        </w:rPr>
        <w:t>UTC</w:t>
      </w:r>
      <w:r>
        <w:rPr>
          <w:b/>
          <w:sz w:val="16"/>
          <w:szCs w:val="16"/>
        </w:rPr>
        <w:t xml:space="preserve"> (9420-15630) , από19.00-24.00 </w:t>
      </w:r>
      <w:r>
        <w:rPr>
          <w:b/>
          <w:sz w:val="16"/>
          <w:szCs w:val="16"/>
          <w:lang w:val="en-US"/>
        </w:rPr>
        <w:t>UTC</w:t>
      </w:r>
      <w:r>
        <w:rPr>
          <w:b/>
          <w:sz w:val="16"/>
          <w:szCs w:val="16"/>
        </w:rPr>
        <w:t xml:space="preserve"> (9420-15630)  προς τον Ατλαντικό Ωκεανό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Από 00.00-03.00 </w:t>
      </w:r>
      <w:r>
        <w:rPr>
          <w:b/>
          <w:sz w:val="16"/>
          <w:szCs w:val="16"/>
          <w:lang w:val="en-US"/>
        </w:rPr>
        <w:t>UTC</w:t>
      </w:r>
      <w:r>
        <w:rPr>
          <w:b/>
          <w:sz w:val="16"/>
          <w:szCs w:val="16"/>
        </w:rPr>
        <w:t xml:space="preserve">  (9420-7475*),              από 23.00-24.00 </w:t>
      </w:r>
      <w:r>
        <w:rPr>
          <w:b/>
          <w:sz w:val="16"/>
          <w:szCs w:val="16"/>
          <w:lang w:val="en-US"/>
        </w:rPr>
        <w:t>UTC</w:t>
      </w:r>
      <w:r>
        <w:rPr>
          <w:b/>
          <w:sz w:val="16"/>
          <w:szCs w:val="16"/>
        </w:rPr>
        <w:t xml:space="preserve"> (9420-15630*) προς την Αμερική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 xml:space="preserve">        Από20.00-24.00 </w:t>
      </w:r>
      <w:r>
        <w:rPr>
          <w:b/>
          <w:sz w:val="16"/>
          <w:szCs w:val="16"/>
          <w:lang w:val="en-US"/>
        </w:rPr>
        <w:t>UTC</w:t>
      </w:r>
      <w:r>
        <w:rPr>
          <w:b/>
          <w:sz w:val="16"/>
          <w:szCs w:val="16"/>
        </w:rPr>
        <w:t xml:space="preserve">  (15630*) ,                     από 03.00-08.00 </w:t>
      </w:r>
      <w:r>
        <w:rPr>
          <w:b/>
          <w:sz w:val="16"/>
          <w:szCs w:val="16"/>
          <w:lang w:val="en-US"/>
        </w:rPr>
        <w:t>UTC</w:t>
      </w:r>
      <w:r>
        <w:rPr>
          <w:b/>
          <w:sz w:val="16"/>
          <w:szCs w:val="16"/>
        </w:rPr>
        <w:t xml:space="preserve"> (15630) και  από 23.00-04.00  </w:t>
      </w:r>
      <w:r>
        <w:rPr>
          <w:b/>
          <w:sz w:val="16"/>
          <w:szCs w:val="16"/>
          <w:lang w:val="en-US"/>
        </w:rPr>
        <w:t>UTC</w:t>
      </w:r>
      <w:r>
        <w:rPr>
          <w:b/>
          <w:sz w:val="16"/>
          <w:szCs w:val="16"/>
        </w:rPr>
        <w:t xml:space="preserve">  (15650*) προς τη Ν.Αμερικη, Ν.Ατλαντικό και Ζ.Παναμά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Από 14.00-19.00 </w:t>
      </w:r>
      <w:r>
        <w:rPr>
          <w:b/>
          <w:sz w:val="16"/>
          <w:szCs w:val="16"/>
          <w:lang w:val="en-US"/>
        </w:rPr>
        <w:t>UTC</w:t>
      </w:r>
      <w:r>
        <w:rPr>
          <w:b/>
          <w:sz w:val="16"/>
          <w:szCs w:val="16"/>
        </w:rPr>
        <w:t xml:space="preserve"> (*15650*)  προς τη Μ.Ανατολή, τον Ινδ.Ωκεανό  κα Αυστραλία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Από 04.00-08.00 </w:t>
      </w:r>
      <w:r>
        <w:rPr>
          <w:b/>
          <w:sz w:val="16"/>
          <w:szCs w:val="16"/>
          <w:lang w:val="en-US"/>
        </w:rPr>
        <w:t>UTC</w:t>
      </w:r>
      <w:r>
        <w:rPr>
          <w:b/>
          <w:sz w:val="16"/>
          <w:szCs w:val="16"/>
        </w:rPr>
        <w:t xml:space="preserve">  (11645)  προς την  Αφρική</w:t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                                                                                                                                        (*) </w:t>
      </w:r>
      <w:r>
        <w:rPr/>
        <w:t>Διακοπή συχνότητας 10’ νωρίτερα</w:t>
      </w:r>
    </w:p>
    <w:tbl>
      <w:tblPr>
        <w:tblW w:w="31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2160"/>
        <w:gridCol w:w="2160"/>
        <w:gridCol w:w="2160"/>
        <w:gridCol w:w="1152"/>
        <w:gridCol w:w="1692"/>
        <w:gridCol w:w="2160"/>
        <w:gridCol w:w="1836"/>
        <w:gridCol w:w="1836"/>
        <w:gridCol w:w="1836"/>
        <w:gridCol w:w="1836"/>
        <w:gridCol w:w="1836"/>
        <w:gridCol w:w="1836"/>
        <w:gridCol w:w="1836"/>
        <w:gridCol w:w="1836"/>
      </w:tblGrid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ΩΡΕ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ΑΒΒΑΤ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ΥΡΙΑΚΗ</w:t>
            </w:r>
          </w:p>
        </w:tc>
        <w:tc>
          <w:tcPr>
            <w:tcW w:w="14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0-08.0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8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-0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Από πού και γιατί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Γ.Παπαζαχαρίου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Τα τραγούδια της Φωνής της Ελλάδας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Από πού και γιατί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Παπαζαχαρίο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Πάμε σαν άλλοτ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έλεια-παρουσίαση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.Πρίντεζη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Από πού και γιατί»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Γ.Παπαζαχαρίου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Γειά σας πατριώτες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ελεια-παρουσίαση: Π.Δουρδουμπάκη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υσική και επικοινωνία με τους ακροατέ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Από πού και γιατί»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Γ.Παπαζαχαρίου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Γειά σας πατριώτες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ελεια-παρουσίαση: Π.Δουρδουμπάκη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ουσική και επικοινωνία με τους ακροατές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Από πού και γιατί»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Γ.Παπαζαχαρίου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Γειά σας πατριώτες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ελεια-παρουσίαση: Π.Δουρδουμπάκης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υσική και επικοινωνία με τους ακροατέ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Ήξεις-Αφίξει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έλεια –παρουσίαση: Έλενα Καραγιάνν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ύνδεση με ΝΕΤ Θεία Λειτουργί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00-10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Καφές ελληνικό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πομπή ενημέρωσης από την Ελλάδα και την ομογένει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ουσίαση-αρχισυνταξία: Έλενα Καραγιάνν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σιογράφοι: Γ.Πίκουλας,Θ.Μαυρίδη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Διονυσόπουλος, Μπ.Παπαδάκη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ημοσιογραφική υποστήριξη: Κ.Χούμπα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Ομογενειακα νέα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ισυνταξία: Γ.Παπαζαχαρίο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 xml:space="preserve">    «Καφες ελληνικό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πομπή ενημέρωσης από την Ελλάδα και την ομογένει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αρουσίαση: Έλεν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αραγιάννη, Γ.Πίκουλα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ισυνταξία: Έλενα Καραγιάνν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Θ.Μαυρίδη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Διονυσόπουλος, Μπ.Παπαδάκη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σιογραφική υποστήριξη: Κ.Χούμπ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Ομογενειακα νέα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ουσίαση-αρχισυνταξία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.Γιαννοπούλο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«Καφές ελληνικός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κπομπή ενημέρωσης από την Ελλάδα και την ομογένει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αρουσίαση: Έλενα Καραγιάννη, Θ.Μαυρίδης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ρχισυνταξία: Έλενα Καραγιάννη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σιογράφοι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Γ.Πίκουλας, Μπ.Παπαδάκης, Γ.Διονυσόπουλ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ημοσιογραφική υποστήριξη: Κ.Χούμπα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Ομογενειακά νέα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ουσίαση-αρχισυνταξία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.Γιαννοπούλο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 xml:space="preserve"> «Καφές ελληνικό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πομπή ενημέρωσης από την Ελλάδα και την ομογένει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ουσίαση-αρχισυνταξία: Έλενα Καραγιάνν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σιογράφοι: Γ.Πίκουλας,Θ.Μαυρίδη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Διονυσόπουλος, Μπ.Παπαδάκη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σιογραφική υποστήριξη: Κ.Χούμπ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Ομογενειακα νέα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ουσίαση-αρχισυνταξία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.Γιαννοπούλο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«Καφές ελληνικό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πομπή ενημέρωσης από την Ελλάδα και την ομογένει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ουσίαση-αρχισυνταξία: Έλενα Καραγιάνν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σιογράφοι: Γ.Πίκουλας,Θ.Μαυρίδη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Διονυσόπουλος, Μπ.Παπαδάκης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ημοσιογραφική υποστήριξη: Κ.Χούμπα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Ομογενειακα νέα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Παρουσίαση: Σ.Γιαννοπούλο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ισυνταξία: Γ.Παπαζαχαρίο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-09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9.05-09.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 -0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0-1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ιδήσει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μογενειακό δελτίο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Οικολογικέ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ελίδες»</w:t>
            </w:r>
            <w:r>
              <w:rPr>
                <w:sz w:val="16"/>
                <w:szCs w:val="16"/>
              </w:rPr>
              <w:t xml:space="preserve"> Επιμέλεια-παρουσίαση: Γ.Καλλίτση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Τα τραγούδια τη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Φωνής της Ελλάδας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Ιστορία μιας εβδομάδας</w:t>
            </w:r>
            <w:r>
              <w:rPr>
                <w:sz w:val="16"/>
                <w:szCs w:val="16"/>
              </w:rPr>
              <w:t xml:space="preserve">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έλεια-παρουσίαση Ν.Αμανίτη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ύνδεση με ΝΕΤ Θεία Λειτουργί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ήσει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Τα νέα από την ομογένεια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Σοφία Γιαννοπούλου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ι κοινωνικές, πολιτικές, επιχειρηματικές και πολιτιστικές δραστηριότητες της ομογένεια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ήσει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Πρόσωπα της ομογένειας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 : Γιώργος .Πίκουλα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Έλληνες ομογενείς που διαπρέπουν στο εξωτερικ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Επενδύσεις στην Ελλάδα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Θανάσης Μαυρίδη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Νέα και ρεπορτάζ από τον κόσμο των επενδύσεων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ήσει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Ταχυδρόμος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έλεια-παρουσίαση:Νατάσσα Βησσαρίωνος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κοινωνία με τους Έλληνες της Διασποράς 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ήσεις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Πολιτιστικές δραστηριότητες της ομογένειας»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Επιμέλεια-παρουσίαση: Σ.Γιαννοπουλου.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2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Βυζαντινός Πολιτισμός Σπουδές και έρευνα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έλεια-παρουσίαση: Τ.Κόλιας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 κόσμος του Βυζαντίου μέσα από την εκπαιδευτική και ερευνητική δραστηριότητα του Πανεπιστημίου Αθηνώ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Θα στο πω με ένα τραγούδι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έλεια-παρουσίαση: Μ.Χατζή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Το Δημοτικό μας τραγούδι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 : Γ.Αυθίνος 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Το Δημοτικό μας τραγούδι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 : Γ.Αυθίνος 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Το Δημοτικό μας τραγούδι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 : Γ.Αυθίνος 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Το Δημοτικό μας τραγούδι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 : Γ.Αυθίνος 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Το Δημοτικό μας τραγούδι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 : Γ.Αυθίνος 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ύνδεση με ΝΕ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ύνδεση με ΝΕ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ΩΡΕ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ΑΒΒΑΤ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ΥΡΙΑΚΗ</w:t>
            </w:r>
          </w:p>
        </w:tc>
        <w:tc>
          <w:tcPr>
            <w:tcW w:w="14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Με ρυθμο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Μ.Κουτσιμπύρ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Με ρυθμο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Μ.Κουτσιμπύρ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Με ρυθμο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Μ.Κουτσιμπύρ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Ταξιδεύοντας με Τέχνη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έλεια-παρουσίαση: Ν.Χατζηαναστασίο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ουριστική,πολιτιστική και ιστορική περιήγηση στην Ελλάδ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Πολιτισμού Εγκώμιο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Μ.Γάκ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α πολιτιστικά δρώμενα στην Ελλάδα και την ομογένει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εντεύξει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ύνδεση με ΝΕ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ύνδεση με ΝΕ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0-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Ραδιοεφημερίδα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Ραδιοεφημερίδα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Ραδιοεφημερίδα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Ραδιοεφημερίδα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Ραδιοεφημερίδα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5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ύνδεση με ΝΕ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Σύνδεση με ΝΕ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Ομογενειακά νέα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Εφημερίδα καταστρώματος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Ν.Πρόκ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Ρεπορτάζ: Γ.Διονυσόπουλ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κπομπή για τη Ναυτιλία και τον Τουρισμ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Ομογενειακά νέα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Εφημερίδα καταστρώματος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Ν.Πρόκ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Ρεπορτάζ: Γ.Διονυσόπουλ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κπομπή για τη Ναυτιλία και τον Τουρισμ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Ομογενειακά νέα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Εφημερίδα καταστρώματος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Ν.Πρόκ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Ρεπορτάζ: Γ.Διονυσόπουλ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κπομπή για τη Ναυτιλία και τον Τουρισμ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Ομογενειακά νέα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Εφημερίδα καταστρώματος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Ν.Πρόκ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Ρεπορτάζ: Γ.Διονυσόπουλ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κπομπή για τη Ναυτιλία και τον Τουρισμ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Ομογενειακά νέα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Εφημερίδα καταστρώματος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Ν.Πρόκ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Ρεπορτάζ: Γ.Διονυσόπουλ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κπομπή για τη Ναυτιλία και τον Τουρισμ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ύνδεση με ΝΕ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Τραγουδώντας την παράδοση</w:t>
            </w:r>
            <w:r>
              <w:rPr>
                <w:sz w:val="16"/>
                <w:szCs w:val="16"/>
              </w:rPr>
              <w:t>»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Επιμέλεια-παρουσίαση: Γ.Αυθίνο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0-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Τα Νέα από την πατρίδα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Ν.Αμανίτη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σκόπηση της επικαιρότητας. Όσα μεγάλα και μικρά συμβαίνουν στην πατρίδ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Τα Νέα από την πατρίδα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Ν.Αμανίτη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σκόπηση της επικαιρότητας. Όσα μεγάλα και μικρά συμβαίνουν στην πατρίδ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Τα Νέα από την πατρίδα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Επιμέλεια-παρουσίαση:Γ.Διονυσόπουλ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ολιτική και κοινωνική επικαιρότητα. Όσα μεγάλα και μικρά συμβαίνουν στην πατρίδα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Τα Νέα από την πατρίδα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Γ.Διονυσόπουλο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ολιτική και κοινωνική επικαιρότητα. Όσα μεγάλα και μικρά συμβαίνουν στην πατρίδα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Τα Νέα από την πατρίδα»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έλεια-παρουσίαση: Χρ.Φρατζεσκάκη.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την αγορά ΄της Ελλάδας. Παρουσίαση παλαιών και νέων ελληνικών προϊόντων.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ύνδεση με ΝΕ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Τραγουδώντας την παράδοση</w:t>
            </w:r>
            <w:r>
              <w:rPr>
                <w:sz w:val="16"/>
                <w:szCs w:val="16"/>
              </w:rPr>
              <w:t>»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Επιμέλεια-παρουσίαση: Γ.Αυθίνο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Πάμε σαν άλλοτ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έλεια-παρουσίαση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.Πρίντεζη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Μουσικές καμαρωτέ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Λ.Ζαφειροπούλο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Μουσικές καμαρωτέ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Λ.Ζαφειροπούλο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Θα στο πω με ένα τραγούδι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έλεια-παρουσίαση: Μ.Χατζή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Το λαϊκό τραγούδι στη Φωνή της Ελλάδας»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έλεια-παρουσίαση: Ε.Φαληρέα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8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ύνδεση με ΕΡΑ ΣΠΟ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ύνδεση με ΕΡΑ ΣΠΟ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ΩΡΕ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ΑΒΒΑΤ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ΥΡΙΑΚΗ</w:t>
            </w:r>
          </w:p>
        </w:tc>
        <w:tc>
          <w:tcPr>
            <w:tcW w:w="14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5-19.00</w:t>
            </w:r>
          </w:p>
          <w:p>
            <w:pPr>
              <w:pStyle w:val="Normal"/>
              <w:ind w:right="2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ήσει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Η συνέντευξη της εβδομάδας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έλεια-παρουσίαση: Γ.Τζουανόπουλο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ιδήσει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Θεατρόφωνο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Ν.Βησσαρίωνο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ροβολή του ελληνικού και ομογενειακού θεάτρο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Ειδήσει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Ημερολόγια Κινηματογράφου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Ν.Χατζηαναστασίου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ροβολή του ελληνικού και ομογενειακού κιν/φου. Φεστιβάλ, εκδηλώσεις, συνεντεύξει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Βυζαντινός Πολιτισμός Σπουδές και έρευνα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έλεια-παρουσίαση: Τ.Κόλιας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 κόσμος του Βυζαντίου μέσα από την εκπαιδευτική και ερευνητική δραστηριότητα του Πανεπιστημίου Αθηνώ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Το βιβλίο στη Φωνή της Ελλάδας»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ελεια-παρουσίαση: Ν.Αμανίτης.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αρουσίαση Ελλήνων και ομογενών συγγραφέων παλαιές και νέες εκδόσεις.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>
                <w:sz w:val="16"/>
                <w:szCs w:val="16"/>
              </w:rPr>
              <w:t>18.00-19</w:t>
            </w:r>
            <w:r>
              <w:rPr/>
              <w:t>.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ύνδεση με ΕΡΑ ΣΠΟ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ύνδεση με ΕΡΑ ΣΠΟΡ</w:t>
            </w:r>
          </w:p>
          <w:p>
            <w:pPr>
              <w:pStyle w:val="Normal"/>
              <w:ind w:right="6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.00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en-US"/>
              </w:rPr>
              <w:t>.00</w:t>
            </w:r>
          </w:p>
          <w:p>
            <w:pPr>
              <w:pStyle w:val="Normal"/>
              <w:ind w:right="29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2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Πολιτισμού Εγκώμιο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Μ.Γάκ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α πολιτιστικά δρώμενα στην Ελλάδα και την ομογένει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εντεύξει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Πολιτισμού Εγκώμιο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Μ.Γάκ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α πολιτιστικά δρώμενα στην Ελλάδα και την ομογένει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εντεύξει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Πολιτισμού Εγκώμιο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Μ.Γάκ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α πολιτιστικά δρώμενα στην Ελλάδα και την ομογένει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εντεύξει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Η ανάσα της γή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έλεια-παρουσίαση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Μυλωνά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Η ανάσα της γή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έλεια-παρουσίαση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Μυλωνάς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2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ύνδεση με ΕΡΑ ΣΠΟ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66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66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66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66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Σύνδεση με ΕΡΑ ΣΠΟΡ</w:t>
            </w:r>
          </w:p>
          <w:p>
            <w:pPr>
              <w:pStyle w:val="Normal"/>
              <w:ind w:right="66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66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66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.00-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.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Αθλητικά νέα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ε συνεργασία με τους αθλητικούς συντάκτες της ΕΡΑ ΣΠΟ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Αθλητικά νέα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ε συνεργασία με τους αθλητικούς συντάκτες της ΕΡΑ ΣΠΟ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Αθλητικά νέα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ε συνεργασία με τους αθλητικούς συντάκτες της ΕΡΑ ΣΠΟ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Αθλητικά νέα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σε συνεργασία με τους αθλητικούς συντάκτες της ΕΡΑ ΣΠΟ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Χάρτης»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έλεια-παρουσίαση: Ν.Βησσαρίωνος-Α.Δημητρίου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πομπή επικοινωνίας.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Η ελληνική γαστρονομία στην Ελλάδα και το εξωτερικό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1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ύνδεση με ΕΡΑ ΣΠΟ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ύνδεση με ΕΡΑ ΣΠΟ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.00-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.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Δίκτυο χωρίς σύνορα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ουσίαση: Μπ.Παπαδάκη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Η ομογένεια στο μικρόφωνο της Φωνής της Ελλάδα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Δίκτυο χωρίς σύνορα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ουσίαση: Μπ.Παπαδάκη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 ομογένεια στο μικρόφωνο της Φωνής της Ελλάδ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Δίκτυο χωρίς σύνορα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ουσίαση: Μπ.Παπαδάκη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 ομογένεια στο μικρόφωνο της Φωνής της Ελλάδ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Δίκτυο χωρίς σύνορα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ουσίαση: Γ.Παπαζαχαρίο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 ομογένεια στο μικρόφωνο της Φωνής της Ελλάδ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Χάρτης»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έλεια-παρουσίαση: Ν.Βησσαρίωνος-Α.Δημητρίου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πομπή επικοινωνίας.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 ελληνική γαστρονομία στην Ελλάδα και το εξωτερικό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2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ύνδεση με ΕΡΑ ΣΠΟ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ύνδεση με ΕΡΑ ΣΠΟ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00-23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ιδήσεις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Χάρτης»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Ν.Βησσαρίωνος-Α.Δημητρίου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πομπή επικοινωνία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 ελληνική γαστρονομία στην Ελλάδα και το εξωτερικ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Ειδήσει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Γειά σας πατριώτε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ελεια-παρουσίαση: Π.Δουρδουμπάκη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υσική και επικοινωνία με τους ακροατέ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Ειδήσει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Γειά σας πατριώτε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ελεια-παρουσίαση: Π.Δουρδουμπάκη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υσική και επικοινωνία με τους ακροατέ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Ειδήσει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Γειά σας πατριώτε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ελεια-παρουσίαση: Π.Δουρδουμπάκη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υσική και επικοινωνία με τους ακροατέ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Ειδήσει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Γειά σας πατριώτε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ελεια-παρουσίαση: Π.Δουρδουμπάκης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υσική και επικοινωνία με τους ακροατές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3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ήσει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Ζωντανή Γραμμ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Τζουανόπου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ύνδεση με ΕΡΑ ΣΠΟ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ΕΣ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ΩΡΕΣ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ΑΒΒΑΤΟ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ΥΡΙΑΚΗ</w:t>
            </w:r>
          </w:p>
        </w:tc>
        <w:tc>
          <w:tcPr>
            <w:tcW w:w="14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ΥΡΩΠΗ-ΑΜΕΡΙΚΗ-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ΤΛΑΝΤΙΚΟ ΩΚΕΑΝΟ-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ΖΩΝΗ ΠΑΝΑΜΑ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ΦΡΙΚΗ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0-24.0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Χάρτης»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έλεια-παρουσίαση: Ν.Βησσαρίωνος-Α.Δημητρίου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πομπή επικοινωνία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 ελληνική γαστρονομία στην Ελλάδα και το εξωτερικ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Αρμονία αφανής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έλεια-παρουσίαση: Γ.Παπαζαχαρίο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Αρμονία αφανής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Γ.Παπαζαχαρίο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Οι Έλληνες τζαζίστες στη Φωνή της Ελλάδα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έλεια-παρουσίαση: Π.Τσάρα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Θα στο πω μ΄ένα τραγούδι»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Μ.Χατζή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-24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Ζωντανή γραμμή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Γ.Τζουανόπουλος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Ζωντανή γραμμή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.Τζουανόπουλο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-0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Καφές ελληνικό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πομπή ενημέρωσης από την Ελλάδα και την ομογένει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ουσίαση-αρχισυνταξία: Έλενα Καραγιάνν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σιογράφοι: Γ.Πίκουλας,Θ.Μαυρίδη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Διονυσόπουλος, Μπ.Παπαδάκη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σιογραφική υποστήριξη: Κ.Χούμπ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Καφές ελληνικό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πομπή ενημέρωσης από την Ελλάδα και την ομογένει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ουσίαση-αρχισυνταξία: Έλενα Καραγιάνν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σιογράφοι: Γ.Πίκουλας,Θ.Μαυρίδη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Διονυσόπουλος, Μπ.Παπαδάκη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σιογραφική υποστήριξη: Κ.Χούμπ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Καφές ελληνικό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πομπή ενημέρωσης από την Ελλάδα και την ομογένει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ουσίαση-αρχισυνταξία: Έλενα Καραγιάνν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σιογράφοι: Γ.Πίκουλας,Θ.Μαυρίδη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Διονυσόπουλος, Μπ.Παπαδάκη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σιογραφική υποστήριξη: Κ.Χούμπ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Καφές ελληνικό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πομπή ενημέρωσης από την Ελλάδα και την ομογένει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ουσίαση-αρχισυνταξία: Έλενα Καραγιάνν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σιογράφοι: Γ.Πίκουλας,Θ.Μαυρίδη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Διονυσόπουλος, Μπ.Παπαδάκη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σιογραφική υποστήριξη: Κ.Χούμπ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Καφές ελληνικό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πομπή ενημέρωσης από την Ελλάδα και την ομογένει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ουσίαση-αρχισυνταξία: Έλενα Καραγιάνν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σιογράφοι: Γ.Πίκουλας,Θ.Μαυρίδη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Διονυσόπουλος, Μπ.Παπαδάκης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σιογραφική υποστήριξη: Κ.Χούμπ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-01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Ζωντανή γραμμή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Τζουανόπου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Ζωντανή γραμμή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Τζουανόπουλο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0-02.00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«Καφές ελληνικό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πομπή ενημέρωσης από την Ελλάδα και την ομογένει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ουσίαση-αρχισυνταξία: Έλενα Καραγιάνν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σιογράφοι: Γ.Πίκουλας,Θ.Μαυρίδη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Διονυσόπουλος, Μπ.Παπαδάκη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σιογραφική υποστήριξη: Κ.Χούμπ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«Καφές ελληνικό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πομπή ενημέρωσης από την Ελλάδα και την ομογένει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ουσίαση-αρχισυνταξία: Έλενα Καραγιάνν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σιογράφοι: Γ.Πίκουλας,Θ.Μαυρίδη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Διονυσόπουλος, Μπ.Παπαδάκη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σιογραφική υποστήριξη: Κ.Χούμπ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«Καφές ελληνικό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πομπή ενημέρωσης από την Ελλάδα και την ομογένει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ουσίαση-αρχισυνταξία: Έλενα Καραγιάνν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σιογράφοι: Γ.Πίκουλας,Θ.Μαυρίδη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Διονυσόπουλος, Μπ.Παπαδάκη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σιογραφική υποστήριξη: Κ.Χούμπ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«Καφές ελληνικό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πομπή ενημέρωσης από την Ελλάδα και την ομογένει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ουσίαση-αρχισυνταξία: Έλενα Καραγιάνν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σιογράφοι: Γ.Πίκουλας,Θ.Μαυρίδη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Διονυσόπουλος, Μπ.Παπαδάκη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σιογραφική υποστήριξη: Κ.Χούμπ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«Καφές ελληνικό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πομπή ενημέρωσης από την Ελλάδα και την ομογένει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ουσίαση-αρχισυνταξία: Έλενα Καραγιάνν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σιογράφοι: Γ.Πίκουλας,Θ.Μαυρίδη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Διονυσόπουλος, Μπ.Παπαδάκης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σιογραφική υποστήριξη: Κ.Χούμπ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0-02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Γειά σας πατριώτε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ελεια-παρουσίαση: Π.Δουρδουμπάκης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Μουσική και επικοινωνία με τους ακροατέ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Το λαϊκό τραγούδι στη Φωνή της Ελλάδας»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έλεια-παρουσίαση: Ε.Φαληρέ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0-0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Πολιτισμού Εγκώμιο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Μ.Γάκ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α πολιτιστικά δρώμενα στην Ελλάδα και την ομογένει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υνεντεύξει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Πολιτισμού Εγκώμιο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Μ.Γάκ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α πολιτιστικά δρώμενα στην Ελλάδα και την ομογένει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Συνεντεύξει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Πολιτισμού Εγκώμιο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Μ.Γάκ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α πολιτιστικά δρώμενα στην Ελλάδα και την ομογένεια.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16"/>
                <w:szCs w:val="16"/>
              </w:rPr>
              <w:t>Συνεντεύξει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Η ανάσα της γή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έλεια-παρουσίαση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Μυλωνά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Η ανάσα της γή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έλεια-παρουσίαση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Μυλωνάς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0-03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Ταξιδεύοντας με Τέχνη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έλεια-παρουσίαση: Ν.Χατζηαναστασίο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>ΜΕΤΑΛΛΗΝΟ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Ε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ΑΒΒΑΤ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ΥΡΙΑΚΗ</w:t>
            </w:r>
          </w:p>
        </w:tc>
        <w:tc>
          <w:tcPr>
            <w:tcW w:w="14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0-0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Δίκτυο χωρίς σύνορα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ουσίαση: Μπ.Παπαδάκη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 ομογένεια στο μικρόφωνο της Φωνής της Ελλάδα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Δίκτυο χωρίς σύνορα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ουσίαση: Μπ.Παπαδάκη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 ομογένεια στο μικρόφωνο της Φωνής της Ελλάδα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Δίκτυο χωρίς σύνορα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ουσίαση: Μπ.Παπαδάκη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 ομογένεια στο μικρόφωνο της Φωνής της Ελλάδα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Δίκτυο χωρίς σύνορα»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πιμέλεια-παροουσίαση: Γ.Παπαζαχαρίο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 ομογένεια στο μικρόφωνο της Φωνής της Ελλάδα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Μουσικές καμαρωτέ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Λ.Ζαφειροπούλο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0-04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Πολιτισμού Εγκώμιο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Μ.Γάκ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α πολιτιστικά δρώμενα στην Ελλάδα και την ομογένει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υνεντεύξει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Μουσικές καμαρωτέ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Λ.Ζαφειροπούλο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0-0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Τα νέα από την ομογένεια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Σοφία Γιαννοπούλο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ι κοινωνικές, πολιτικές, επιχειρηματικές και πολιτιστικές δραστηριότητες της ομογένεια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Πρόσωπα της ομογένειας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 : Γιώργος .Πίκουλα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Έλληνες ομογενείς που διαπρέπουν στο εξωτερικ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Επενδύσεις στην Ελλάδα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Θανάσης Μαυρίδη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έα και ρεπορτάζ από τον κόσμο των επενδύσεω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Ταχυδρόμος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έλεια-παρουσίαση:Νατάσσα Βησσαρίωνος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κοινωνία με τους Έλληνες της Διασποράς 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Πολιτιστικές δραστηριότητες της ομογένειας»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Επιμέλεια-παρουσίαση: Σ.Γιαννοπουλου.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0-05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Ταχυδρόμος»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έλεια-παρουσίαση:Ν.Βησσαρίωνος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Οι Έλληνες τζαζίστες στη Φωνή της Ελλάδας</w:t>
            </w:r>
            <w:r>
              <w:rPr>
                <w:sz w:val="16"/>
                <w:szCs w:val="16"/>
              </w:rPr>
              <w:t xml:space="preserve">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Π.Τσάρα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0-0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Τα Νέα από την πατρίδα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Ν.Αμανίτη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νασκόπηση της επικαιρότητας. Όσα μεγάλα και μικρά συμβαίνουν στην πατρίδ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Τα Νέα από την πατρίδα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Ν.Αμανίτη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νασκόπηση της επικαιρότητας. Όσα μεγάλα και μικρά συμβαίνουν στην πατρίδα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Τα Νέα από την πατρίδα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Γ.Διονυσόπουλ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ολιτική και κοινωνική επικαιρότητα. Όσα μεγάλα και μικρά συμβαίνουν στην πατρίδα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Τα Νέα από την πατρίδα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Γ.Διονυσόπουλ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λιτική και κοινωνική επικαιρότητα. Όσα μεγάλα και μικρά συμβαίνουν στην πατρίδ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Τα Νέα από την πατρίδα»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έλεια-παρουσίαση: Χρ.Φρατζεσκάκη.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ην αγορά ΄της Ελλάδας. Παρουσίαση παλαιών και νέων ελληνικών προϊόντων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0-06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Το βιβλίο στη Φωνή της Ελλάδα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.Αμανίτη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από Παρασκευή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Η συνέντευξη της εβδομάδα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έλεια-παρουσίαση: Γ.Τζουανόπουλο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00-07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Ειδήσει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Εφημερίδα καταστρώματος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Ν.Πρόκ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Ρεπορτάζ: Γ.Διονυσόπουλ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κπομπή για τη Ναυτιλία και τον Τουρισμ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ήσει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Εφημερίδα καταστρώματος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Ν.Πρόκ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Ρεπορτάζ: Γ.Διονυσόπουλ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κπομπή για τη Ναυτιλία και τον Τουρισμ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ήσει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Εφημερίδα καταστρώματος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Ν.Πρόκ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Ρεπορτάζ: Γ.Διονυσόπουλ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κπομπή για τη Ναυτιλία και τον Τουρισμ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ήσει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Εφημερίδα καταστρώματος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Ν.Πρόκ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Ρεπορτάζ: Γ.Διονυσόπουλ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κπομπή για τη Ναυτιλία και τον Τουρισμ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ήσει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Εφημερίδα καταστρώματος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Ν.Πρόκ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Ρεπορτάζ: Γ.Διονυσόπουλ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κπομπή για τη Ναυτιλία και τον Τουρισμ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0-07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Τραγουδώντας την παράδοση</w:t>
            </w:r>
            <w:r>
              <w:rPr>
                <w:sz w:val="16"/>
                <w:szCs w:val="16"/>
              </w:rPr>
              <w:t>»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Επιμέλεια-παρουσίαση: Γ.Αυθίνο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Ειδήσεις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Τα τραγούδια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της Φωνής της Ελλάδα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Λίστα Μ.Κουτσιμπύρη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.00-08.0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ήσει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Η συνέντευξη της εβδομάδας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Γ.Τζουανόπου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ήσει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Μουσικές καμαρωτέ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Λ.Ζαφειροπούλο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ήσει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Μουσικές καμαρωτέ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Λ.Ζαφειροπούλο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ήσει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Θα στο πω με ένα τραγούδι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Μ.Χατζ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ήσεις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Θα στο πω με ένα τραγούδι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μέλεια-παρουσίαση: Μ.Χατζ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7.00-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.30-08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Λόγον αγαθό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έλεια-παρουσίαση: Γ.Αυθίνος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Ψαλτηριον τερπνο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ιμέλεια-παρουσίαση: Γ.Αυθίνο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Ειδησει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Τα τραγούδι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της Φωνής της Ελλάδα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Λίστα Μ.Κουτσιμπύρη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3:00Z</dcterms:created>
  <dc:creator>odalla</dc:creator>
  <dc:description/>
  <cp:keywords/>
  <dc:language>en-US</dc:language>
  <cp:lastModifiedBy>-</cp:lastModifiedBy>
  <cp:lastPrinted>2013-04-10T10:47:00Z</cp:lastPrinted>
  <dcterms:modified xsi:type="dcterms:W3CDTF">2013-04-11T07:53:00Z</dcterms:modified>
  <cp:revision>2</cp:revision>
  <dc:subject/>
  <dc:title>ΩΡΕΣ </dc:title>
</cp:coreProperties>
</file>